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B” – OFFERTA ECONOMIC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040 Paruzzaro (NO)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</w:rPr>
        <w:t>AVVISO PUBBLICO PER L’ASSEGNAZIONE IN CONCESSIONE D’USO DEL PALASPORT COMUNALE DI VIA FORNACCIO N. 2/A PER SVOLGIMENTO DI ATTIVITA’ SPORTIVA PER ANNI TRE A PARTIRE DALLA STAGIONE SPORTIVA 2022/202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PUNTI 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, il 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, via ___________________________n.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/presidente dell</w:t>
      </w:r>
      <w:r>
        <w:rPr>
          <w:rFonts w:cs="Calibri" w:ascii="Calibri" w:hAnsi="Calibri"/>
          <w:sz w:val="22"/>
          <w:szCs w:val="22"/>
          <w:lang w:eastAsia="it-IT"/>
        </w:rPr>
        <w:t>’associazione/cooperativa/società _____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, via ____________________________n.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 ______________________________ C.F.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e-mail _____________________ pec 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in caso di raggruppamento, in qualità di capofila del raggruppamento temporaneo delle seguenti </w:t>
      </w:r>
      <w:r>
        <w:rPr>
          <w:rFonts w:cs="Calibri" w:ascii="Calibri" w:hAnsi="Calibri"/>
          <w:sz w:val="22"/>
          <w:szCs w:val="22"/>
          <w:lang w:eastAsia="it-IT"/>
        </w:rPr>
        <w:t>associazioni/cooperative/società: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 ecc (indicare tutti i dati delle </w:t>
      </w:r>
      <w:r>
        <w:rPr>
          <w:rFonts w:cs="Calibri" w:ascii="Calibri" w:hAnsi="Calibri"/>
          <w:sz w:val="22"/>
          <w:szCs w:val="22"/>
          <w:lang w:eastAsia="it-IT"/>
        </w:rPr>
        <w:t>l’associazioni/cooperative/società</w:t>
      </w:r>
      <w:r>
        <w:rPr>
          <w:rFonts w:cs="Calibri" w:ascii="Calibri" w:hAnsi="Calibri"/>
          <w:sz w:val="22"/>
          <w:szCs w:val="22"/>
        </w:rPr>
        <w:t xml:space="preserve"> facenti parte del raggruppamento): __________________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icolo 46 e 47 del DPR 445/2000, consapevole delle sanzioni penali previste dall’articolo 76 del citato DPR, per le ipotesi di falsità in atti e dichiarazioni mend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E E OFFRE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i fini dell’assegnazione del punteggio di gara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riferimento alle stagioni sportive 2022/2023-2023/2024–2024/2025 oggetto del presente avviso, l’assegnazione dei seguenti spazi presso il palasport comunale di via Fornaccio n. 2/A in Paruzzar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CE O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HIES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FFERTA ECONOM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IN RIALZO RISPETTO ALLA BASE DI GA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 lunedì al venerdì dalle ore 14,00 alle ore 16,00 (importo a base di gara € 5,00 ora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’       □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 orar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 lunedì al venerdì dalle ore 16,00 alle ore 23,00 (importo a base di gara € 8,00 ora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’       □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 orar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bato dalle ore 9,00 alle ore 12,00 (importo a base di gara € 5,00 ora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’       □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 orar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n comporta conteggi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HIES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bato pomeriggio e/o domenica per partite di campionato al canon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na tantu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 € 20,00 a par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’       □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00 a partit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  <w:tab/>
        <w:tab/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</w:t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 (a pena di esclusione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la carta d’identità, in corso di validità, del dichiaran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IMPORTANTE: da compilare tramite word o applicativo equivalen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color w:val="FF000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2:00Z</dcterms:created>
  <dc:creator>Comune di Verbania</dc:creator>
  <dc:description/>
  <cp:keywords/>
  <dc:language>en-US</dc:language>
  <cp:lastModifiedBy>chiara</cp:lastModifiedBy>
  <cp:lastPrinted>2022-04-21T09:34:00Z</cp:lastPrinted>
  <dcterms:modified xsi:type="dcterms:W3CDTF">2022-04-21T07:49:00Z</dcterms:modified>
  <cp:revision>15</cp:revision>
  <dc:subject/>
  <dc:title>AVVISO ESPLORATIVO</dc:title>
</cp:coreProperties>
</file>