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ab/>
        <w:tab/>
        <w:tab/>
        <w:t xml:space="preserve">                    FAC SIMILE DA UTILIZZARE PER DOMANDA DI MOBILITA’ (ALLEGATO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MINISTRAZIONE COMUNAL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MARANO TICINO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 Sempione, 40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040 MARANO TICINO (NO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nfo@pec.comune.maranoticino.no.it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9079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9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 xml:space="preserve">AVVISO DI MOBILITA’ ESTERNA PER LA COPERTURA DI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N. 1 ISTRUTTORE DIRETTIVO CAT D/D1 -  AREA TECNICO-MANUTENTIVA A TEMPO PIENO E INDETERMIN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46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__ il 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 (__) cap. _____ in via _________________________ n. _____ telefono n. ________________________________ cellulare n. 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, recapito cui deve essere inviata qualsiasi eventuale comunicazione relativa alla presente procedura (indicare solo se diverso dalla residenza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'avviso di cui all'oggetto, indetto con determinazione del Responsabile del servizio che accetto in ogni sua parte - senza alcuna riserv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_ alla selezione medesim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 dicembre 2000, n. 445 e consapevole delle conseguenze e delle sanzioni di natura penale previste dagli articoli 75 e 76 del citato decreto in caso di falsità in atti e dichiarazioni mendaci, sotto la mia responsabilità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mie generalità sono quelle sopra indicat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a tempo pieno e  indeterminato dell’Ente________________________________     in qualità di ______________________________  categoria giuridica D - posizione economica ____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studio di: ______________________________________________ conseguito presso _____________________________________________ il___________________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tutti i requisiti richiesti dall’avviso e di esserne in possesso, in particolar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maturato un’anzianità di servizio non inferiore ai ventiquattro mesi nel medesimo o equivalente profilo e categoria rispetto a quelli cui si riferisce il posto da ricopri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 essere incorsi in procedure disciplinari, concluse con sanzione superiore al rimprovero verbale, negli ultimi due anni precedenti alla data di scadenza del presente avvis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né avere procedimenti penali in corso per reati che impediscono l’assunzione presso la pubblica amministrazion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civili e politic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psico-fisica alle mansioni del posto da copri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tutti i requisiti richiesti per l’accesso al pubblico impiego da norme di legge e/o regolamentari vigent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previste dall’art. 76 del DPR 28 dicembre 2000, n. 445 per le ipotesi di falsità in atti e di dichiarazioni mendaci, ed inoltre della decadenza dai benefici eventualmente conseguenti al provvedimento emanato sulla base di dichiarazioni non veritiere ai sensi di quanto stabilito dall’art. 75 del DPR n.445/2000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mi a comunicare tempestivamente, per iscritto, ogni variazione che dovesse successivamente intervenire e di riconoscere che il Comune di Marano Ticino non assume alcuna responsabilità per eventuali disguidi o ritardi postali o telegrafici ovvero per il caso di dispersione di comunicazioni in dipendenza di inesatta o non chiara trasmissione dei dati anagrafici e del cambiamento del recapito indicat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in caso di cessione del contratto, tutte le disposizioni che regolano lo stato giuridico – economico dei dipendenti del Comune di Marano Ticino, nonché il contenuto del Codice di comportamento integrato dei pubblici dipendenti del Comune stess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nsapevole che la mobilità del candidato selezionato avrà luogo solo se  sarà consentita dalla normativa in materia di assunzioni vigente al momento del perfezionamento della procedura e che l’Amministrazione si riserva, comunque, la facoltà di non procedere alla successiva assunzione, qualora sia venuta meno, per il Comune,  la necessità e/o la convenienza alla copertura del posto per cui è avviata la selezione, ovvero qualora ritenga di rinviare ad un momento successivo l’assunzione in servizio o anche quando nessuno dei candidati sia stato ritenuto idoneo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accettandolo integralmente e senza alcuna riserva, nonché delle norme regolamentari e di legge ivi richiamat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ai sensi e per gli effetti di cui al Regolamento europeo n. 679/2016, che i dati personali raccolti saranno trattati, anche con strumenti informatici esclusivamente nell’ambito del procedimento per il quale la presente dichiarazione viene resa e che il conferimento dei dati è indispensabile per lo svolgimento della procedura di mobilità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inoltre che la cessione del contratto potrà avvenire solamente a seguito di rilascio di nulla osta definitivo da parte dell’ente di appartenenz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ego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copia di un documento di riconoscimento in corso di validità (fotocopia completa dell'esterno e dell'interno del documento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urriculum vitae (su modello europeo), datato e firmato, contenente le indicazioni idonee a valutare le attività attinenti al posto da ricoprire, 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e giuridica di inquadramento, il profilo professionale, i servizi prestati e le mansioni svolte, nonché ogni altro elemento ritenuto utile a rappresentare e descrivere conoscenze ed esperienze professionali acquisite, attitudini e capacità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di studio posseduti, data e sede del conseguimento, votazione riportata e altri elementi oggetto di valutazione secondo quanto stabilito dall’avviso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eventuali titoli di preferenza. </w:t>
      </w:r>
    </w:p>
    <w:p>
      <w:pPr>
        <w:pStyle w:val="Normal"/>
        <w:spacing w:lineRule="auto" w:line="360" w:before="0" w:after="0"/>
        <w:ind w:left="18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…, data ………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744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360"/>
        <w:ind w:left="744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7440" w:firstLine="34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Narrow" w:hAnsi="ArialNarrow" w:cs="Arial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5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Narrow" w:hAnsi="ArialNarrow" w:cs="Arial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5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10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03</Words>
  <Characters>5153</Characters>
  <CharactersWithSpaces>60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5:00Z</dcterms:created>
  <dc:creator>ragioneria</dc:creator>
  <dc:description/>
  <dc:language>en-US</dc:language>
  <cp:lastModifiedBy>Teresa</cp:lastModifiedBy>
  <dcterms:modified xsi:type="dcterms:W3CDTF">2019-03-06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