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Schema di domanda) ALLEGATO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Al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une di Varallo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so Roma, 31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3019 - VARALLO (VC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0"/>
          <w:lang w:val="it-IT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it-IT"/>
        </w:rPr>
        <w:t>Oggetto</w:t>
      </w:r>
      <w:r>
        <w:rPr>
          <w:rFonts w:cs="Times New Roman" w:ascii="Times New Roman" w:hAnsi="Times New Roman"/>
          <w:sz w:val="24"/>
          <w:szCs w:val="20"/>
          <w:lang w:val="it-IT"/>
        </w:rPr>
        <w:t xml:space="preserve">: </w:t>
      </w:r>
      <w:r>
        <w:rPr>
          <w:rFonts w:cs="Times New Roman" w:ascii="Times New Roman" w:hAnsi="Times New Roman"/>
          <w:b/>
          <w:sz w:val="24"/>
          <w:szCs w:val="20"/>
          <w:lang w:val="it-IT"/>
        </w:rPr>
        <w:t xml:space="preserve">Bando di concorso pubblico per titoli ed esami per la  copertura  di  n.  2  posti a   tempo indeterminato  e  a  tempo pieno  avente profilo professionale d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"Collaboratore Tecnico manutentivo – operaio - autista mezzi e  Scuolabus - categoria B3 in possesso di patente D e C.Q.C.”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  <w:lang w:val="it-IT"/>
        </w:rPr>
      </w:pPr>
      <w:r>
        <w:rPr>
          <w:rFonts w:cs="Arial" w:ascii="Arial" w:hAnsi="Arial"/>
          <w:b/>
          <w:sz w:val="32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3540" w:firstLine="708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Il/la sottoscritto/a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essere ammesso/a a partecipare al concorso pubblico per titoli ed esami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) di essere nato/a ………………………………………………………….… (Prov…………) il………………………………..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2) di essere residente a ……………………………………………………….. (Prov…………) in via/piazza………………………………………………………… c.a.p………………….., telef ………………………………….. cell…………………………………………………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3) di essere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cittadino/a italiano/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essere cittadino italiano non appartenente alla Repubblic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essere cittadino degli Stati membri della Comunità Europea e d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) godere dei diritti civili e politici nello stato di appartenenza o provenienza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b) essere in possesso, fatta eccezione della cittadinanza italiana, di tutti gli altri requisiti previsti per i cittadini della Repubblica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c) avere un’adeguata conoscenza della lingua italian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4) di essere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iscritto/a nelle liste elettorali del Comune di ………………………(Prov……….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non essere iscritto/a nelle liste elettorali per il seguente motivo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5) di avere idoneità fisica al servizio continuativo ed incondizionato all’impiego cui si riferisce il concorso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6) di essere in possesso del seguente titolo di studio (specificare in quale data e presso quale istituto è stato conseguito e la valutazione riportata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(Nel caso in cui il Titolo di studio sia stato conseguito in uno Stato Estero il candidato dovrà dichiarare, inoltre, di aver ottenuto il riconoscimento previsto dall’art.1 del D.Lgs 27/01/1992 n.115 o la dichiarazione di equipollenza prevista dall’art.332 del Regio Decreto 31/08/1933, n.1592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7) di essere in possesso della Patente di guida di categoria “D” con “C.Q.C.” (certificato di Qualificazione del Conducente) rilasciata in data ………………………………………..da……………………………..n…………………………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8) di aver prestato i seguenti servizi presso le Pubbliche Amministrazion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e la risoluzione del rapporto di lavoro è avvenuta per le seguenti motivazioni (solo per i rapporti conclusi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9) d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on essere stato destituito dall’impiego presso una Pubblica Amministrazione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essere stato destituito dall’impiego presso una pubblica amministrazione per i seguenti motiv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0) d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on aver riportato condanne penali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ver riportato le seguenti condanne penali: 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1) d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on avere procedimenti penali in corso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vere in corso i seguenti procedimenti penali: …………………………..................... …………………………………………………………………………………….......…………………………………………………………………………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2) di essere, rispetto agli obblighi militari nella seguente posizione (per i nati entro il 31.12.1985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3) di possedere i seguenti titoli di precedenza o preferenza della nomina (compilare solo gli interessati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4) Portatori di handicap (compilare solo gli interessati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avere diritto a sostenere le prove di esame dei concorsi pubblici con l’uso dei seguenti ausili necessar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avere diritto a sostenere le prove di esame nei seguenti tempi aggiuntiv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5) di aver preso visione del bando di concorso e di tutte le norme in esso contenute e di accettarle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6) di aver domicilio e recapito presso il quale dovranno essere inviate le comunicazioni, nel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Comune di ……………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Prov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Via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°…………….tel………………………………Cell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indirizzo mail o PEC ……………………………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7) di impegnarsi a comunicare tempestivamente, mediante raccomandata con avviso di ricevimento o tramite PEC le eventuali variazioni di recapito per le comunicazioni inerenti il concorso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8) di autorizzare l’uso dei dati forniti per le finalità indicate nel bando di concorso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ATA   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FIRMA 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(non autentica ai sensi dell’art. 39 del D.P.R. 445/2000 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OTA: La domanda deve essere compilata in ogni sua parte e, ove occorre, debbono essere cancellate le dichiarazioni che non interessano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Si alleg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documento di identità in corso di validità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curriculum vita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-copia fotostatica della patente </w:t>
      </w:r>
      <w:r>
        <w:rPr>
          <w:rFonts w:cs="Times New Roman" w:ascii="Times New Roman" w:hAnsi="Times New Roman"/>
          <w:sz w:val="24"/>
          <w:szCs w:val="24"/>
          <w:lang w:val="it-IT"/>
        </w:rPr>
        <w:t>di guida di Categoria “D” pubblica con certificato di abilitazione professionale C.Q.C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in corso di validità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138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b7982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58</Words>
  <Characters>6036</Characters>
  <CharactersWithSpaces>70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5:00Z</dcterms:created>
  <dc:creator>A.Colla</dc:creator>
  <dc:description/>
  <dc:language>en-US</dc:language>
  <cp:lastModifiedBy>pc</cp:lastModifiedBy>
  <dcterms:modified xsi:type="dcterms:W3CDTF">2017-07-2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