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638" w:leader="none"/>
        </w:tabs>
        <w:spacing w:before="2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aruzzaro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, 1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040 Paruzzaro (NO)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before="36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mobilità volontar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 art. 30 del d.lgs 165/2001 per la copertura di n. 1 posto di ISTRUTTORE TECNICO, categoria giuridica C.</w:t>
      </w:r>
    </w:p>
    <w:p>
      <w:pPr>
        <w:pStyle w:val="Normal"/>
        <w:ind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2"/>
        <w:gridCol w:w="3222"/>
        <w:gridCol w:w="401"/>
        <w:gridCol w:w="1991"/>
      </w:tblGrid>
      <w:tr>
        <w:trPr/>
        <w:tc>
          <w:tcPr>
            <w:tcW w:w="909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’avviso di mobilità per la copertura, con contratto a tempo pieno e indeterminato, di n. 1 posto di </w:t>
      </w:r>
      <w:r>
        <w:rPr>
          <w:rFonts w:cs="Arial" w:ascii="Arial" w:hAnsi="Arial"/>
          <w:b/>
          <w:sz w:val="20"/>
          <w:szCs w:val="20"/>
        </w:rPr>
        <w:t>ISTRUTTORE TECNICO - categoria giuridica C – Area Tec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per il trasferimento, mediante mobilità volontaria esterna, ai sen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 30 del decreto legislativo 30 marzo 2001, n. 165, presso il Comune di Paruzza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a natura </w:t>
      </w:r>
      <w:r>
        <w:rPr>
          <w:rFonts w:cs="Arial" w:ascii="Arial" w:hAnsi="Arial"/>
          <w:sz w:val="20"/>
          <w:szCs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Arial" w:ascii="Arial" w:hAnsi="Arial"/>
          <w:b/>
          <w:sz w:val="20"/>
          <w:szCs w:val="20"/>
        </w:rPr>
        <w:t>sotto la propria personale responsabilità</w:t>
      </w:r>
      <w:r>
        <w:rPr>
          <w:rFonts w:cs="Arial" w:ascii="Arial" w:hAnsi="Arial"/>
          <w:sz w:val="20"/>
          <w:szCs w:val="20"/>
        </w:rPr>
        <w:t xml:space="preserve">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nell’anno ____________, presso l’Istituto/scuola _________________________________ con la seguente votazione: _____ 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seguenti, ulteriori, titoli e/o diplomi, specializzazioni, abilitazioni, conoscenze linguistiche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 servizio presso l’Ente _________________________________________ con sede in ____________________________ dal ___________________ presso il Settore/Servizio/Ufficio _________________________ con profilo professionale di __________________________________ , categoria giuridica _______________, posizione economica _____________________, svolgendo le seguenti mansioni (dettagliate)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 svolto la seguente attività di libero professionista ______________________ _________________________________________________________ dal ____________ al _________________ con iscrizione all’Albo professionale di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categoria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Arial" w:ascii="Arial" w:hAnsi="Arial"/>
          <w:sz w:val="20"/>
          <w:szCs w:val="20"/>
        </w:rPr>
        <w:t>affermativo indicare le condanne riportate e/o i procedimenti penali pendenti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in possesso del nulla osta preventivo alla cessione del contrat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il consenso al trattamento dei propri dati personali contenuti nella domanda di partecipazione per le finalità di cui all’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riserva alcuna le condizioni del presente avviso di mobilità e le disposizioni nel medesim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e-mail ________________________________________ tel.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ettagliato </w:t>
      </w:r>
      <w:r>
        <w:rPr>
          <w:rFonts w:cs="Arial" w:ascii="Arial" w:hAnsi="Arial"/>
          <w:i/>
          <w:sz w:val="20"/>
          <w:szCs w:val="20"/>
        </w:rPr>
        <w:t xml:space="preserve">curriculum </w:t>
      </w:r>
      <w:r>
        <w:rPr>
          <w:rFonts w:cs="Arial" w:ascii="Arial" w:hAnsi="Arial"/>
          <w:sz w:val="20"/>
          <w:szCs w:val="20"/>
        </w:rPr>
        <w:t>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ichiarazione di </w:t>
      </w:r>
      <w:r>
        <w:rPr>
          <w:rFonts w:cs="Arial" w:ascii="Arial" w:hAnsi="Arial"/>
          <w:b/>
          <w:sz w:val="20"/>
          <w:szCs w:val="20"/>
          <w:u w:val="single"/>
        </w:rPr>
        <w:t>assenso preventivo alla mobilità</w:t>
      </w:r>
      <w:r>
        <w:rPr>
          <w:rFonts w:cs="Arial" w:ascii="Arial" w:hAnsi="Arial"/>
          <w:bCs/>
          <w:sz w:val="20"/>
          <w:szCs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trasmessi dagli interessati con la presente domanda di mobilità volontaria saranno trattati, ai sensi degli artt. 13 e 24 del decreto legislativo 30 giugno 2003, n. 19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ind w:left="6521" w:right="49" w:hanging="0"/>
    </w:pPr>
    <w:rPr>
      <w:rFonts w:ascii="Lucida Sans" w:hAnsi="Lucida Sans" w:cs="Lucida Sans"/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1:00Z</dcterms:created>
  <dc:creator>olgac</dc:creator>
  <dc:description/>
  <cp:keywords/>
  <dc:language>en-US</dc:language>
  <cp:lastModifiedBy>chiara</cp:lastModifiedBy>
  <cp:lastPrinted>2018-05-10T15:43:00Z</cp:lastPrinted>
  <dcterms:modified xsi:type="dcterms:W3CDTF">2018-05-10T13:43:00Z</dcterms:modified>
  <cp:revision>4</cp:revision>
  <dc:subject/>
  <dc:title>SCHEMA DI DOMANDA</dc:title>
</cp:coreProperties>
</file>